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32"/>
          <w:szCs w:val="32"/>
        </w:rPr>
      </w:pPr>
      <w:r>
        <w:rPr>
          <w:rFonts w:cs="Arial" w:ascii="Arial" w:hAnsi="Arial"/>
          <w:b/>
          <w:sz w:val="32"/>
          <w:szCs w:val="32"/>
        </w:rPr>
        <w:t>No handicap und barrierefrei in Oberösterreichs Tourismu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 xml:space="preserve">Referent: Mag. Rainer Jelinek, Oberösterreich Tourismus – Tourismusentwicklu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erösterreichs „Landschaften für Leidenschaften“ locken mit den verschiedensten Urlaubsfreuden. Von den mystischen und grünen Höhen des Böhmerwaldes über das romantische Donautal bis hin zu den majestätischen Bergen im Süden des Landes. Die viel besungenen Seen des Salzkammergutes laden ebenso ein wie die historischen Städte mit ihrer reichen Geschich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Informations- und Kommunikations-Technologie wird auch in Zukunft die Urlaubsreise mit den abwechslungsreichen Erlebnissen und authentischen Erfahrungen nicht ablösen. Jedoch stellt die IKT einen im Tourismus besonders wichtigen Informations- und Buchungskanal dar. Die ständig steigenden Zahlen der Online-Buchungen bestätigen diese Entwicklung. Insbesondere für Menschen mit Behinderungen eröffnen sich durch die IKT Möglichkeiten, um einfach an touristische Informationen zu gela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s eine der ersten Landes-Tourismusorganisationen legte Oberösterreich Tourismus 2001 die Broschüre „Oberösterreich – No handicap“ auf. Noch im gleichen Jahr folgte der mit der Broschüre korrelierende Internetauftritt www.nohandicap.at. Mittlerweile erschien die Broschüre mehrfach in Neuauflage und der Internetauftritt wurde wesentlich erweitert. Unter www.nohandicap.at findet sich für Menschen mit (Geh-) Behinderung ein kompetenter Wegweiser zu ungetrübten Urlaubsfreuden in Oberösterreich. Rollstuhltaugliche Unterkünfte, Sehenswürdigkeiten und Freizeiteinrichtungen sowie Veranstaltungen im ganzen Bundesland sind darin zu finden. Ziel ist es, Menschen mit Behinderung auf zielgruppengerechte Urlaubsangebote aufmerksam zu machen und ihnen die touristischen Schätze Oberösterreichs zu erschließen. Knapp 60 Beherbergungsbetriebe, von der Privatpension bis zum Vier-Sterne-Hotel, haben sich einer eingehenden Prüfung auf Rollstuhltauglichkeit gestellt. Diese Tests wurden anhand eines mit Rollstuhlfahrern gemeinsam erstellten Kriterienkataloges von den Betroffenen selbst durchgeführt. Das Ergebnis ist eine Einteilung in Kategorien von einem (eingeschränkt rollstuhltauglich) bis drei Rollstühlen (absolut rollstuhltauglich).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No handicap“ hört aber nicht bei den Inhalten auf, sondern auch die Darstellung der Informationen muss den Anforderungen von Menschen mit Behinderungen entsprechen. Auch hier zählt Oberösterreich Tourismus wieder zu den Vorreitern unter den Tourismusorganisationen und stellt seine Internetauftritte sukzessive auf „barrierefreie Internetseiten“ um. Das oberösterreichische Tourismusinformations- und Buchungssystem www.oberoesterreich.at, die Seite der OÖ. Landesausstellung 2006 „Kohle und Dampf“ www.landesausstellung.com oder der Internetauftritt der Kulturhauptstadt Europas 2009 www.linz09.at erfüllen das „A-Rating“ der Web Accessibility Initiative des World Wide Web Consortiums (W3C). Die OÖ. Tourismus Technologie GmbH, eine Tochtergesellschaft des Oberösterreich Tourismus im Bereich Internet und Informationstechnologie, bietet bei allen neuen Webprojekten für Tourismusbetriebe und –organisationen grundsätzlich eine barrierefreie Programmierung (Stufe A) an. Ein bedeutender Schritt, um Tourismusinformationen auch Menschen mit Behinderungen zugänglich zu machen, ist damit geta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99263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1992630" cy="491490"/>
                  </a:xfrm>
                  <a:prstGeom prst="rect">
                    <a:avLst/>
                  </a:prstGeom>
                </pic:spPr>
              </pic:pic>
            </a:graphicData>
          </a:graphic>
        </wp:inline>
      </w:drawing>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2:13:00Z</dcterms:created>
  <dc:creator>Jelinek Rainer</dc:creator>
  <dc:description/>
  <cp:keywords/>
  <dc:language>en-US</dc:language>
  <cp:lastModifiedBy>Jelinek Rainer</cp:lastModifiedBy>
  <dcterms:modified xsi:type="dcterms:W3CDTF">2006-04-12T14:25:00Z</dcterms:modified>
  <cp:revision>5</cp:revision>
  <dc:subject/>
  <dc:title>No handicap und barrierefrei in Oberösterreichs Tourismus</dc:title>
</cp:coreProperties>
</file>